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GUpload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OF IT !!! The online help is NOT complet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THE MOST ADVANCED LOCAL UPLOAD PROCESSOR FOR TELEGARD 2.7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the most AWESOME thing i've seen so f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load in one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 all or single filebase(s), rewrite and therefor pac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no need for extra file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ful browse mode : view nearly all data of a file-recor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return and u can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inserts FILE_ID.DIZ if file is in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fact, it grabs the most information it can pack into T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space - that are 260 cha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inserts GIF specs when ul'ing new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entering a verbose description and saving the record, TG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for a free record in VERBOSE.DAT instead of just ap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ake a moment if u have a large VERBOSE.DAT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u allways have used your precious hard-drive to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one of TG's download dir's points to a cd-rom, it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waiting for keyboard input, TGUp gives its free time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nder a multi-tasking environment such as DesqView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: NONE ! Use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to make a backup, just to make sure that TGU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n YOUR system to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BS running Telegard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Ram (i have successfully testet it running in a DV Window w/ 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SPEC environment variabl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KUNZIP has to b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we go... though i'm german and my english is probab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i'll try everything that you understand at least the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GUP. The online help system is currently NOT covering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you can do w/ TGUP, so be sure to read EVERYTHING close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overview over availabale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MAIN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- start a simple, global search routine. currently search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- global "fix" of the file-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on/offline, when online filesize is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ul'ed date (in string format) -&gt; to numeric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- global sort'n'rewrite of the file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bases are read-in and writed back in sor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name asce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U - local ul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browse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- clear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- delete file(s) - records and optional phys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- fix current fil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 - move file(s) to selected destination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- sort'n're-write current fil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 - toggle On/Offline on high-lighted or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 - toggle validation on high-lighted or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, 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witch display to one of three different data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oll one filerecord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vance one pag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g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umps to beginning/end of the fil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lphanumeric Key jumps to the first matching filename (if there i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ts u edit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g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Filebase (by highlighting it trough moving w/ the 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RETURN or select several Filebase by tagging them w/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lebase doesn't exist, it will be created automatical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GUpload finds anything that is not yet in the TELEGARD Filebase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ul it. You can then enter either (y/ENTER) or (n/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load DOESN'T find files like 4DOS DESCRIPT.ION files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attribut) like TG does. I'd allways found that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're about to edit a record, TGUpload starts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the description and then moves (by RETURN or CURSOR DOW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ose description. If you want to edit ul'ers name and such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ose input fields from the first line of the verbo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URSOR UP. But i don't think that you will have to i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because TGUpload suggests all relev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made a mistake, just hit ESC and TGUpload will abor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and skips to the next in the queue (if there is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ROWSE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high-light the filebase you want to brows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navigate through the filebase using the cursor-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up/down, ctrl-pg up/down, the TAB key or just press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-lighted record if you want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tag one or more filerecords and perform DELETE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n them... or do the same thing w/ a high-ligh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o others have been tag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LT-V on a filerecord and this file hasn't been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D the usernumber is &lt;&gt; #1 then you're show the file-data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asked if you wanted to credit him/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can be done on either high-lighted or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T on a filerecord simply toggle the filestatu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on- to offlin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can be done on either high-lighted or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Z invokes a DOS-Shell with the COMSPEC specified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 swaps automatically to XMS/EMS/DISK (if it swaps to disk, it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path specified in STATUS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BROWSE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S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back at the Filebase selection box, hitting ESC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ANY amount for the work that i put into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NO limits and delays anyways, so it'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MODEM WORLD BBS with a don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BBS which charge nothing for dl'ing this file (except a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l ratio there may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der no circumstances allowed to distribute via shareware/pd vend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ffering it on a CD-Rom u should contact the author for permission (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n Knec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nstr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0 Aschaffenburg /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MODEM WORLD BBS  ++49-6021-92200  Fido 2:249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nx Martin Pollard (and the rest of the crew :-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 also TechnoJocks for their TTT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 also Phil Katz for PKZip, which offers by fa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/spe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 to ABSoft for their TPMULxxx and TPGIFxxx *.T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 to Ralf Brown for his great work : both, the Interrupt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s SPAW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2 years of waiting that one of those guru's makes the TG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w/ something that is really wor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 Initial Release   04/0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- BugFix : V1.0 exits w/ a run-time error if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bases have been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lows entering a verbose descrip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- Now suggests automatically a descriptio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ploaded is in ZIP format and contain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ave a lot of work i gu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 - Forgot to save the correct numerical date to the file-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- Fixed incorrect display of TG's MCI colors when searching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- added Browse Mode     (now it grows more &amp; more into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managment tool instead 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ilebas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error that exits TGUp when running w/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- added automatic insertion of GIF specs when uploa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error that exits when a filebase is setup, bu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reated... TGUp now creates this first recor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- added best fit fill logic fo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mov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6 - oops, moving of files if source &amp; destination path we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ed in a loss of files - fixed (and now forbid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gain (and hopefully the last time) a bug w/ the numeric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XMS/EMS/Disk swapping routine when searching fo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makes TGUp a little less memory 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several bugs fixed (and i'm sure there are still so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 - added "i was born under a wandering bar" :-) for sorting and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a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n anoying bug that was reported by my beta-test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ano, but never (Nearly never :-) happened to 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files being ul'ed multiple times in the sam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- the SECOND PUBLIC release. (oops ? no, sorr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 - added a DOS-Shell for the Brows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kipps FILES.BBS when up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validating a User, FilePoints are add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in Syste-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fixing single or all filebases, filepoin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setting in System-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till a long way to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